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16 марта   2011г.                                                                                  №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  <w:szCs w:val="24"/>
        </w:rPr>
        <w:t>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оказание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 (запрос котировок от 21 февраля  2011 года № 6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>20).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4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24»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Style51"/>
        <w:widowControl/>
        <w:tabs>
          <w:tab w:val="clear" w:pos="708"/>
          <w:tab w:val="left" w:pos="6106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 xml:space="preserve">4.2 </w:t>
      </w:r>
      <w:r>
        <w:rPr>
          <w:rFonts w:eastAsia="Calibri"/>
        </w:rPr>
        <w:t>Срок оказания услуг: с момента подписания  настоящего  муниципального контракта до 01 июля 2011 года. Конкретная дата курсов повышения квалификации в рамках установленного срока согласовывается исполнителем  с заказчиком не менее, чем за 7 дней до начала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416 000 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услуг включены все расходы Исполнителя, необходимые для исполнения обязательств по муниципальному контракту, в том числе накладные расходы (командировочные расходы, мультимедийное и техническое сопровождение и другое) расходы по разработке учебного плана, подготовке методического и раздаточного материала, оплате труда лектору, а также расходы на  уплату налогов, сборов и других обязательных платежей и отчис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Срок и условия оплаты услуг: Заказчик производит оплату по безналичному расчету на расчетный счет Исполнителя в течение 10 (десяти) рабочих дней со дня подписания акта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5» марта 2010 г. 10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3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26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Федеральное государственное образовательное учреждение высшего профессионального образования «Уральская академия государственной службы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672, ул.Солнечная, д.21/1, г.Лангепас, 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30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осударственное образовательное учреждение высшего профессионального образования Волго-Вятская академия государственной служб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03950, проспект Гагарина, д.46, ГСП-292, г.Нижний Новгор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7 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345 000 (триста сорок пя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46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Уральская академия государственной службы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Государственное образовательное учреждение высшего профессионального образования Волго-Вятская академия государственной службы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20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2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от «16» марта  2011 г. №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>
          <w:lang w:eastAsia="ar-SA"/>
        </w:rPr>
        <w:t>20-1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образовательных услуг по организации и проведению курсов повышения квалификации муниципальных служащих администрации города Югорска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дистанционных образовательных технологий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1 февраля  2011 года № 6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20).</w:t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lang w:eastAsia="ar-SA"/>
        </w:rPr>
        <w:t>Заказчик: Администрация города Югорска</w:t>
      </w:r>
      <w:r>
        <w:rPr/>
        <w:t>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4"/>
        <w:gridCol w:w="2880"/>
        <w:gridCol w:w="1080"/>
        <w:gridCol w:w="900"/>
        <w:gridCol w:w="1620"/>
        <w:gridCol w:w="1800"/>
      </w:tblGrid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ФГОУ ВПО «Уральская академия государственной службы»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Ланге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ГОУ ВПО Волго-Вятская академия государственной службы, г. Нижний Новгор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атегическое планирование социально-экономического развития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м учебной нагрузки курсов повышения квалификации - 72 часа</w:t>
            </w:r>
          </w:p>
          <w:p>
            <w:pPr>
              <w:pStyle w:val="Style15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рма обучения-с частичным отрывом от муниципальной службы с использованием, в том числе, дистанционных образовательных технолог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характеристика изложена в приложении № 1, 2 к извещению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</w:tr>
      <w:tr>
        <w:trPr>
          <w:trHeight w:val="3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ый стресс в деятельности муниципального служащего: преодоление и профилак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м учебной нагрузки курсов повышения квалификации - 72 часа;</w:t>
            </w:r>
          </w:p>
          <w:p>
            <w:pPr>
              <w:pStyle w:val="Style1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рма обучения-с частичным отрывом от муниципальной службы с использованием, в том числе,  дистанционных образователь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характеристика изложена в приложении № 1,3 к извещению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муниципального контракта,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4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48 000</w:t>
            </w:r>
          </w:p>
        </w:tc>
      </w:tr>
      <w:tr>
        <w:trPr>
          <w:trHeight w:val="3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</w:rPr>
              <w:t>С момента подписания  настоящего  муниципального контракта до 01 июля 2011 года. Конкретная дата курсов повышения квалификации в рамках установленного срока согласовывается исполнителем  с заказчиком не менее, чем за 7 дней до начала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оказанных услу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Заказчик производит оплату по безналичному расчету на расчетный счет Исполнителя в течении 10 (десяти) рабочих дней со дня подписания акта сдачи-приемки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1:00Z</dcterms:created>
  <dc:creator>Lullis_ER</dc:creator>
  <dc:description/>
  <cp:keywords/>
  <dc:language>en-US</dc:language>
  <cp:lastModifiedBy>Lullis_ER</cp:lastModifiedBy>
  <dcterms:modified xsi:type="dcterms:W3CDTF">2011-03-16T08:33:00Z</dcterms:modified>
  <cp:revision>1</cp:revision>
  <dc:subject/>
  <dc:title>Муниципальное образование  городской округ –город Югорск</dc:title>
</cp:coreProperties>
</file>